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ЕКЛАРАЦІЯ</w:t>
      </w:r>
      <w:r>
        <w:rPr>
          <w:rFonts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</w:t>
      </w:r>
      <w:r>
        <w:rPr>
          <w:rFonts w:cs="Arial" w:ascii="Arial" w:hAnsi="Arial"/>
          <w:bCs/>
          <w:sz w:val="26"/>
          <w:szCs w:val="26"/>
          <w:lang w:val="ru-RU"/>
        </w:rPr>
        <w:t xml:space="preserve">13 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Баланович Микола Гаврилович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694809199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34212, Рівненська область, Рокитнівський район, с.Березове вул.Пролетарська,9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Березівський сільський  голова Рокитнівського району Рівненської області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дружин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Баланович Світлана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3036723724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дочка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Баланович Галина Миколаївна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І-ГЮ 087135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син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Баланович Богдан Миколаївна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І-ГЮ 131399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дочка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Баланович  Альона Миколаївна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І-ГЮ 170467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син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Баланович Михайло Миколайович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І-ГЮ 129672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дочка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Баланович Ірина Миколаївна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vertAlign w:val="superscript"/>
              </w:rPr>
              <w:t>І-ГЮ 16719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404,1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02,27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04,16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02,27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,00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Березове вул.Пролетар-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ька Рокитнівський  р-н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3 га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івненська обл.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.Березове вул.Пролетар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ька Рокитнівський р-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івненська обл.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.Березове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ул.Пролетарська,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китнівський р-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лі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інова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н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має 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ord tranzit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9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дорученню, 2,46 дм3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тоцикл 0,125дм3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ANSHI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утер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осипе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має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має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має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має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має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має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має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ає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о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н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9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7:00Z</dcterms:created>
  <dc:creator>Vasilenkova</dc:creator>
  <dc:description/>
  <cp:keywords/>
  <dc:language>en-US</dc:language>
  <cp:lastModifiedBy>admin</cp:lastModifiedBy>
  <cp:lastPrinted>2014-03-26T15:43:00Z</cp:lastPrinted>
  <dcterms:modified xsi:type="dcterms:W3CDTF">2014-03-27T14:13:00Z</dcterms:modified>
  <cp:revision>9</cp:revision>
  <dc:subject/>
  <dc:title>Додаток                                                                      до Закону України </dc:title>
</cp:coreProperties>
</file>